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6 апреля 2012 года                                        с.Большой Кара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разработки и утвержде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х регламентов исполнения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функций  и административных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7.07.2010 №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Правительства Саратовской области от 26.08.2011 №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, Уставом Большекарайского  муниципального образования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работки и утверждения административных регламентов предоставления муниципальных услуг согласно приложению №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экспертизы проектов административных регламентов предоставления муниципальных услуг согласно приложению №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разработки и утверждения административных регламентов исполнения муниципальных функций согласно приложению №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ам администрации Большекарайского  муниципального образования, к сфере деятельности которых относится предоставле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регламенты предоставления муниципальных услуг, принятые до дня вступления в силу Федерального закона от 27 июля 2010 года № 210-ФЗ "Об организации предоставления государственных и муниципальных услуг", привести в соответствие с указанным федеральным законом и настоящим постановлением в срок до </w:t>
      </w:r>
      <w:r>
        <w:rPr>
          <w:rFonts w:cs="Times New Roman" w:ascii="Times New Roman" w:hAnsi="Times New Roman"/>
          <w:b/>
          <w:sz w:val="24"/>
          <w:szCs w:val="24"/>
        </w:rPr>
        <w:t>1 июля 201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утвержденными правилами при разработке новых административных регламентов исполнения муниципальных функций и административных регламентов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ольшекарайского  МО                                   А.А.Зазуль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 услуг) и внесения в них изме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ом услуги является нормативный правовой акт администрации Большекарайского сельского поселения Романовского  муниципального района (далее местной администрация), устанавливающий сроки и последовательность административных процедур (действий) для специалистов местной администрации, осуществляющи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, Саратовской области, а также _____ сельского поселения, полномочий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услуги также устанавливает порядок взаимодействия между должностными лицами и специалистами местной администрации,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 услуги разрабатывается специалистами, к сфере деятельности которых относится предоставление соответствующей муниципальной услуги (далее – специалист, ответственный за разработку регламента услуги), и с учетом положений законодательства Российской Федерации, Саратовской области, а также муниципальных правовых актов Большекарайского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услуги, в исполнении которого участвует несколько специалистов, ответственных за разработку регламента услуги, разрабатывается ими совместно в соответствии с настоящими Правилами, в том числе посредством создания специальных рабочих гру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зработке регламента услуги специалист, ответственный за разработку регламента услуги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, ответственный за разработку регламента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е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ственность должностных лиц органов местного самоуправления, предоставляющих муниципальные услуги, за несоблюдение ими требований регламентов услуг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ых услуги в электронной форме, если это не запрещено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б услугах, в том числе регламенты услуг, размещаются на региональном узле системы порталов государственных и муниципальных услуг в соответствии с постановлением Правительства Саратовской области от 22 декабря 2010 г. N 644-П "Об утверждении Положения об эксплуатации регионального узла системы порталов государственных и муниципальных услуг"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екты регламентов услуги подлежат представлению на независимую экспертизу и экспертизу, проводимую уполномоченным специалис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случае отсутствия уполномоченного специалиста, проект регламента функции направляется на экспертизу (согласование) главе администрации Большекарайского  муниципального образования (далее – глава администрации)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независимой экспертизы местная администрация после разработки специалистом проекта регламента услуги размещает его на официальном сайте муниципального образования, в случае отсутствия такого сайта - на официальном сайте Правительства Сарат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азработку регламента услуги готовит и представляет на экспертизу уполномоченному специалисту (главе администрации) вместе с проектом регламента услуги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ист, ответственный за разработку регламента услуги, обеспечивает учет замечаний и предложений, содержащихся в заключение эксперти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азработке регламентов услуги по переданным органам местного самоуправления отдельных государственных полномочий, используются примерные регламенты услуги, разработанные органами исполнительной власти области, в соответствии с Постановлением Правительства Саратовской области от 26.08.2011 N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гламента услуги осуществляется в соответствии с законом Саратовской области о наделении органов местного самоуправления области отдельными государственными полномоч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гламент услуги, разработанный специалистом, ответственным за разработку регламентов услуг, утверждается нормативным правовым актом местной администрации после получения положительного заключения уполномоченного специалиста (главы админист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сение изменений в регламенты услуги осуществляется в случае изменения действующего законодательства, регулирующего предоставление муниципальной услуги, изменения органов, к сфере деятельности которых относится предоставление муниципальной услуги, а также по предложениям специалистов, ответственных за разработку регламента услуги, основанных на результатах анализа практики применения регла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есение изменений в регламенты осуществляется в порядке, установленном для разработки и утверждения регламентов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регламентам услу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именование регламента услуги определяется специалистом, ответственным за его разработку, с учетом формулировки, соответствующей редакции нормативного правового акта, которым предусмотрена муниципальная усл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регламент услуги включаются следующие разде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за исполнением регламента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регламента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органов местного самоуправления, специалистов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пециалистов, предоставляющих муниципальную услугу, организаций, участвующих в предоставлении муниципальной услуги, в том числе номер телефона-автоинформато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органов местного самоуправления,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ых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 местного самоуправления, предоставляющего муниципальную услугу, организаций, участвующих в предоставлении муниципальной услуги,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андарт предоставления муниципальной услуги должен содержать следующие подразде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местного самоуправления и организации, то указываются все органы. Также указываются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3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 услуги, за исключением случаев, когда действующим законодательством предусмотрена свободная форма подачи этих документ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(1)) В регламенте необходимо указание на запрет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ара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максимальный срок ожидания в очереди при подаче запроса о предоставлении муниципальной услуги и при получении результата ее предост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требования к помещениям, в которых предоставляются муниципальной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рок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  <w:r>
        <w:rPr>
          <w:rFonts w:cs="Times New Roman" w:ascii="Times New Roman" w:hAnsi="Times New Roman"/>
          <w:sz w:val="24"/>
          <w:szCs w:val="24"/>
        </w:rPr>
        <w:t>Раздел также должен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ю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ргана местного самоуправления, предоставляющего муниципальной услугу, с иными органами местного самоуправления, органами государственной власти и организациями, участвующими в предоставлении муниципальной услуг, в том числе порядок и условия такого взаимодейст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лок-схема предоставления муниципальной услуги приводится в приложении к регламенту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исание каждой административной процедуры предусматри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ерии принятия ре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а также его должностных лиц,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и рассмотрения жалобы (претенз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независимой экспертиз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регламентов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оекты регламентов услуги подлежат представлению на независимую эксперти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метом независимой экспертизы проекта регламента услуги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услуги для граждан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езависимая экспертиза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регламента услуги, а также организациями, находящимися в ведении органа, являющегося разработчиком регламента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Срок, отведенный для проведения независимой экспертизы, указывается при размещении проекта регламента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униципального образования, в случае отсутствия такого сайта - на официальном сайте Правительства Саратовской</w:t>
      </w:r>
      <w:r>
        <w:rPr>
          <w:rFonts w:cs="Times New Roman" w:ascii="Times New Roman" w:hAnsi="Times New Roman"/>
          <w:sz w:val="24"/>
          <w:szCs w:val="24"/>
        </w:rPr>
        <w:t>. Указанный срок не может быть менее 30 календарных дней со дня размещения проекта регламента услуг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в местную администрацию. Специалист, ответственный за разработку регламента услуги,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экспертизу уполномоченному специалисту (главе админист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епоступление заключения независимой экспертизы в местную администрацию, в срок, отведенный для проведения независимой экспертизы, не является препятствием для проведения экспертизы уполномоченным специалистом (главой администрации) и утверждения регламента услуги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ом, ответственным за разработку проекта регламента (далее - экспертиз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Экспертиза проводится уполномоченным специалистом местной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случае отсутствия уполномоченного специалиста, проект регламента направляется на экспертизу (согласование) главе администрации Большекарайского 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>(далее – уполномоченное лицо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7.07.2010 №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sz w:val="24"/>
          <w:szCs w:val="24"/>
        </w:rPr>
        <w:t xml:space="preserve">(далее - Федеральный закон) предметом экспертизы является оценка соответствия проекта регламента требованиям, предъявляемым к нему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инятыми в соответствии с ним нормативными правовыми актами, Правилами разработки и утверждения административных регламентов предоставления муниципальных услуг, а также оценка учета результатов независимой экспертизы в проекте регламента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и принятыми в соответствии с ним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действующи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роекту регламента, направляемому на экспертизу, прилагается проект нормативного правового акта местной администрации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 на проект регламента представляется уполномоченным лицом в срок не более 30 рабочих дней со дня его пол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ист, ответственный за разработку проекта регламента обеспечивает учет замечаний и предложений, содержащихся в заключение уполномоченного лица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РАБОТКИ И УТВЕРЖДЕНИЯ АДМИНИСТРАТИВНЫХ РЕГЛАМЕНТОВ ИСПОЛНЕНИЯ МУНИЦИПАЛЬНЫХ ФУНК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разработки административных регламентов исполнения муниципальных функций (далее - регламенты функций) и внесения в них изме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ом функции является нормативный правовой акт администрации Большекарайского  сельского поселения Романовского  муниципального района (далее местной администрация), устанавливающий сроки и последовательность административных процедур (действий) для специалистов местной администрации при осуществлении муниципального контроля (надз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функции также устанавливает порядок взаимодействия между специалистами местной администрации, их должностными лицами, взаимодействия с физическими и юридическими лицами, иными органами местного самоуправления и органами государственной власти, учреждениями и организациями при исполнении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гламенты разрабатываются специалистами, к сфере деятельности которых относится </w:t>
      </w:r>
      <w:r>
        <w:rPr>
          <w:rFonts w:cs="Times New Roman" w:ascii="Times New Roman" w:hAnsi="Times New Roman"/>
          <w:bCs/>
          <w:sz w:val="24"/>
          <w:szCs w:val="24"/>
        </w:rPr>
        <w:t>исполнение соответствующей муниципальной функции (далее – специалист, ответственный за разработку регламента функции)</w:t>
      </w:r>
      <w:r>
        <w:rPr>
          <w:rFonts w:cs="Times New Roman" w:ascii="Times New Roman" w:hAnsi="Times New Roman"/>
          <w:sz w:val="24"/>
          <w:szCs w:val="24"/>
        </w:rPr>
        <w:t>, с учетом положений законодательства Российской Федерации, Саратовской области, а также муниципальных правовых актов Большекарайского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ы функций, в исполнении которых участвует несколько специалистов, разрабатывается ими совместно в соответствии с настоящими Правилами, в том числе посредством создания специальных рабочих гру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разработке регламентов функций специалист, </w:t>
      </w:r>
      <w:r>
        <w:rPr>
          <w:rFonts w:cs="Times New Roman" w:ascii="Times New Roman" w:hAnsi="Times New Roman"/>
          <w:bCs/>
          <w:sz w:val="24"/>
          <w:szCs w:val="24"/>
        </w:rPr>
        <w:t>ответственный за разработку регламента функци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птимизацию (повышение качества) исполнения муниципальных функц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пециалист ответственный за разработку регламента функции может установить в нем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ем законодательством, если это не нарушает положений законодательства Российской Федерации и Сарато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ветственность должностных лиц, исполняющих муниципальные функции, за несоблюдение ими требований регламентов функций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е отдельных административных процедур (действий) в электронной форме, если это не запрещено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ект регламента функции подлежит представлению на независимую экспертизу и экспертизу, проводимую уполномоченным специалистом (в случае отсутствия уполномоченного специалиста, проект регламента функции направляется на экспертизу (согласование) главе администрации Большекарайского  муниципального образования (далее – глава администрации)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независимой экспертизы местная администрация после разработки специалистом проекта регламента функции размещает его на официальном сайте муниципального образования, в случае отсутствия такого сайта - на официальном сайте Правительства Сара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ответственный за разработку регламента функции, готовит и представляет на экспертизу уполномоченному специалисту (главе администрации) вместе с проектом регламента функции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пециалист, ответственный за разработку регламента функции, обеспечивает учет замечаний и предложений, содержащихся в заключение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егламенты функций, разработанные специалис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м за разработку регламента функции,</w:t>
      </w:r>
      <w:r>
        <w:rPr>
          <w:rFonts w:cs="Times New Roman" w:ascii="Times New Roman" w:hAnsi="Times New Roman"/>
          <w:sz w:val="24"/>
          <w:szCs w:val="24"/>
        </w:rPr>
        <w:t xml:space="preserve"> утверждаются нормативным правовым актом местной администрации после получения положительного заключения уполномоченного специалиста (главы админист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азработке регламентов функций по переданным органам местного самоуправления отдельных государственных полномочий используются примерные регламенты функций, разработанные органами исполнительной власти области, в соответствии с Постановлением Правительства Саратовской области от 26.08.2011 N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гламента функции осуществляется в соответствии с законом Саратовской области о наделении органов местного самоуправления области отдельными государственными полномоч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регламенты функций осуществляется в случае изменения действующего законодательства, регулирующего исполнение муниципальной функции, а также по предложению специалиста, ответственного за разработку регламентов функций, основанного на результатах анализа практики применения регла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регламентам функц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Наименование регламента функции определяется специалистом, ответственным за его разработку, с учетом формулировки, соответствующей редакции нормативного правового акта, которым предусмотрена муниципальная функ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регламент функции включаются следующие разде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я к порядку исполнения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и формы контроля за исполнением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органа, исполняющего муниципальную функцию. Если в исполнении муниципальной функции участвуют также иные органы и организации в случаях, предусмотренных действующим законодательством, то указываются все органы и организации, участие которых необходимо при исполнении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мет муниципального контроля (надзо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результата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рядок информирования об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срок исполнения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я о месте нахождения и графике работы органов местного самоуправления, специалистов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очные телефоны органов местного самоуправления, специалистов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а официальных сайтов органов местного самоуправления, организаций, участвующих в исполнении муниципальной функции, в информационно-телекоммуникационной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форма и место размещения указанно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информации, в том числе на стендах в местах исполнения муниципальной функции, на официальных сайтах органов местной администрации, исполняющих муниципальную функцию, организаций, участвующих в исполнении муниципальной функции,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В подразделе, касающемся сведений о размере платы за услуги организации (организаций), участвующей (участвующих) в исполнении муниципальной функции,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Блок-схема исполнения муниципальной функции приводится в приложении к регламенту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действующе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итерии принятия ре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го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и рассмотрения жало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независимой экспертиз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регламентов функ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оекты регламентов функций подлежат представлению на независимую эксперти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дметом независимой экспертизы проекта регламента функции (далее - независимая экспертиза) является оценка возможного положительного эффекта, а также возможных негативных последствий реализации положения проекта регламента функции для граждан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езависимая экспертиза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регламента функции, а также организациями, находящимися в ведении местной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Срок, отведенный для проведения независимой экспертизы, указывается при размещении проекта регламента функ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униципального образования, в случае отсутствия такого сайта - на официальном сайте Правительства Саратовской</w:t>
      </w:r>
      <w:r>
        <w:rPr>
          <w:rFonts w:cs="Times New Roman" w:ascii="Times New Roman" w:hAnsi="Times New Roman"/>
          <w:sz w:val="24"/>
          <w:szCs w:val="24"/>
        </w:rPr>
        <w:t>. Указанный срок не может быть менее 30 календарных дней со дня размещения проекта регламента функци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в местную администрацию. Специалист, ответственный за разработку регламента функции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экспертизу уполномоченному специалисту (главе админист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епоступление заключения независимой экспертизы в местную администрацию, в срок, отведенный для проведения независимой экспертизы, не является препятствием для проведения экспертизы уполномоченным специалистом (главой админист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38" TargetMode="External"/><Relationship Id="rId4" Type="http://schemas.openxmlformats.org/officeDocument/2006/relationships/hyperlink" Target="consultantplus://offline/ref=6B0CF4C9E96073C27B28E6E63A61F314916951B0DF8FB1BD621ACE13E006E133F1A8D3EFeBaBI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consultantplus://offline/main?base=RLAW358;n=50954;fld=134;dst=100067" TargetMode="External"/><Relationship Id="rId7" Type="http://schemas.openxmlformats.org/officeDocument/2006/relationships/hyperlink" Target="consultantplus://offline/main?base=RLAW358;n=50954;fld=134;dst=100070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1:00Z</dcterms:created>
  <dc:creator>User</dc:creator>
  <dc:description/>
  <cp:keywords/>
  <dc:language>en-US</dc:language>
  <cp:lastModifiedBy>Наталья Николаевна</cp:lastModifiedBy>
  <cp:lastPrinted>2012-04-26T12:34:00Z</cp:lastPrinted>
  <dcterms:modified xsi:type="dcterms:W3CDTF">2012-04-26T08:36:00Z</dcterms:modified>
  <cp:revision>10</cp:revision>
  <dc:subject/>
  <dc:title>ПРОЕКТ</dc:title>
</cp:coreProperties>
</file>